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готовка к зачёту (базовый уровень</w:t>
      </w:r>
      <w:r>
        <w:rPr>
          <w:rStyle w:val="FootnoteAnchor"/>
        </w:rPr>
        <w:footnoteReference w:id="2"/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балл</w:t>
      </w:r>
      <w:r>
        <w:rPr>
          <w:sz w:val="26"/>
          <w:szCs w:val="26"/>
        </w:rPr>
        <w:t>) Найдите длину окружности и площадь круга радиуса 6 см. Ответ округлите до десятых (</w:t>
      </w:r>
      <w:r>
        <w:rPr>
          <w:rFonts w:cs="Symbol" w:ascii="Symbol" w:hAnsi="Symbol"/>
          <w:sz w:val="26"/>
          <w:szCs w:val="26"/>
          <w:lang w:val="en-US"/>
        </w:rPr>
        <w:t></w:t>
      </w:r>
      <w:r>
        <w:rPr/>
        <w:t xml:space="preserve"> </w:t>
      </w:r>
      <w:r>
        <w:rPr>
          <w:sz w:val="26"/>
          <w:szCs w:val="26"/>
        </w:rPr>
        <w:t xml:space="preserve">≈ </w:t>
      </w:r>
      <w:r>
        <w:rPr/>
        <w:t>3,14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балл</w:t>
      </w:r>
      <w:r>
        <w:rPr>
          <w:sz w:val="26"/>
          <w:szCs w:val="26"/>
        </w:rPr>
        <w:t>) Выразите в дециметрах 383 м + 17,21 см + 15 м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балл</w:t>
      </w:r>
      <w:r>
        <w:rPr>
          <w:sz w:val="26"/>
          <w:szCs w:val="26"/>
        </w:rPr>
        <w:t xml:space="preserve">) Решите уравнение: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балл</w:t>
      </w:r>
      <w:r>
        <w:rPr>
          <w:sz w:val="26"/>
          <w:szCs w:val="26"/>
        </w:rPr>
        <w:t xml:space="preserve">) Вычислите наиболее удобным способом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 21 рабочий затрачивает 8 часов на выполнение задания. Скольких человек, работающих с той же производительностью, нужно ещё подключить к выполнению задания, чтобы закончить его за 7 часо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>) В параллели 6-х классов 48 учащихся, причём 12,5% из них занимается в секции фехтования, а 2/7 оставшихся учеников занимается футболом. Сколько учеников не участвуют в занятиях этих спортивных секций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 Найдите значение выражения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2 балла</w:t>
      </w:r>
      <w:r>
        <w:rPr>
          <w:sz w:val="26"/>
          <w:szCs w:val="26"/>
        </w:rPr>
        <w:t xml:space="preserve">) На координатной плоскости даны точк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  <w:szCs w:val="26"/>
        </w:rPr>
        <w:t xml:space="preserve">. Постройте точку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есечения прямых </w:t>
      </w:r>
      <w:r>
        <w:rPr>
          <w:i/>
          <w:sz w:val="26"/>
          <w:szCs w:val="26"/>
          <w:lang w:val="en-US"/>
        </w:rPr>
        <w:t>AC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D</w:t>
      </w:r>
      <w:r>
        <w:rPr>
          <w:sz w:val="26"/>
          <w:szCs w:val="26"/>
        </w:rPr>
        <w:t>. Запишите её координ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3 балла</w:t>
      </w:r>
      <w:r>
        <w:rPr>
          <w:sz w:val="26"/>
          <w:szCs w:val="26"/>
        </w:rPr>
        <w:t>) Рабочий выполнил 4/7 заказа за 6 часов. Какую часть заказа он выполнит за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асов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3 балла</w:t>
      </w:r>
      <w:r>
        <w:rPr>
          <w:sz w:val="26"/>
          <w:szCs w:val="26"/>
        </w:rPr>
        <w:t xml:space="preserve">) Решите уравнение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7</m:t>
        </m:r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3 балла</w:t>
      </w:r>
      <w:r>
        <w:rPr>
          <w:sz w:val="26"/>
          <w:szCs w:val="26"/>
        </w:rPr>
        <w:t>) Решите уравнение, используя основное свойство пропорции:</w:t>
        <w:br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3 балла</w:t>
      </w:r>
      <w:r>
        <w:rPr>
          <w:sz w:val="26"/>
          <w:szCs w:val="26"/>
        </w:rPr>
        <w:t>) Кусок железа и кусок меди вместе весят 3 кг 240 г, причём вес железа в 3,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а больше веса меди. Сколько весит каждый кусо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4 балла</w:t>
      </w:r>
      <w:r>
        <w:rPr>
          <w:sz w:val="26"/>
          <w:szCs w:val="26"/>
        </w:rPr>
        <w:t>) Рыболовный траулер выловил 3600 кг рыбы. Причём кильки было поймано в три раза больше, чем скумбрии, а сардин в 6 раз меньше, чем кильки. Сколько рыбы каждого вида было выловлено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дите значение выражения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6"/>
          <w:szCs w:val="26"/>
        </w:rPr>
        <w:t xml:space="preserve">, есл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остите выражение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дите значение выражения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круге диаметром 12 см сделан квадратный вырез со стороной 8 см. Найдите площадь получившейся фиг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40" w:hanging="3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5 баллов</w:t>
      </w:r>
      <w:r>
        <w:rPr>
          <w:sz w:val="26"/>
          <w:szCs w:val="26"/>
        </w:rPr>
        <w:t>) Расстояние между двумя точками на карте – 6 см.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йдите расстояние между этими точками на местности, если масштаб карты 1:250000.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Чему равна длина этого отрезка на карте, масштаб которой 1:75000?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ВНИМАНИЕ! </w:t>
      </w:r>
      <w:r>
        <w:rPr/>
        <w:t>Учащимся, испытывающим трудности в решении отдельных заданий рекомендуется посещать дополнительные занятия (по вторникам в 15:00). На занятия нужно приходить с конкретно сформулированными вопросами по заданиям!</w:t>
      </w:r>
    </w:p>
    <w:p>
      <w:pPr>
        <w:pStyle w:val="Normal"/>
        <w:jc w:val="both"/>
        <w:rPr/>
      </w:pPr>
      <w:r>
        <w:rPr/>
        <w:t>Для закрепления полученных навыков и отработки решения задач рекомендуется использовать любые дидактические материалы к учебнику Н.Я. Виленкина, например: Ершова А.П., Голобородько</w:t>
      </w:r>
      <w:r>
        <w:rPr>
          <w:lang w:val="en-US"/>
        </w:rPr>
        <w:t> </w:t>
      </w:r>
      <w:r>
        <w:rPr/>
        <w:t>В.В. Самостоятельные и контрольные работы по математике для 6 класса. – М.: Илекса, 2008.</w:t>
      </w:r>
    </w:p>
    <w:sectPr>
      <w:footnotePr>
        <w:numFmt w:val="chicago"/>
      </w:footnote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Среди задач повышенного уровня будут задачи на логическое мышление и смекалку (см. задания для занятий кружка на сайте гимназ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8:00Z</dcterms:created>
  <dc:creator>Анастасия</dc:creator>
  <dc:description/>
  <cp:keywords/>
  <dc:language>en-US</dc:language>
  <cp:lastModifiedBy>DM</cp:lastModifiedBy>
  <cp:lastPrinted>2009-03-22T20:08:00Z</cp:lastPrinted>
  <dcterms:modified xsi:type="dcterms:W3CDTF">2009-03-22T17:22:00Z</dcterms:modified>
  <cp:revision>9</cp:revision>
  <dc:subject/>
  <dc:title>Подготовка к зачёту (базовый уровень )</dc:title>
</cp:coreProperties>
</file>