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6600"/>
          <w:sz w:val="22"/>
          <w:szCs w:val="22"/>
        </w:rPr>
        <w:t>9 «А» класс (дополнительные занятия, консультации, исправление оценок)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97"/>
        <w:gridCol w:w="396"/>
        <w:gridCol w:w="408"/>
        <w:gridCol w:w="397"/>
        <w:gridCol w:w="396"/>
        <w:gridCol w:w="396"/>
        <w:gridCol w:w="391"/>
        <w:gridCol w:w="396"/>
        <w:gridCol w:w="394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90"/>
        <w:gridCol w:w="394"/>
        <w:gridCol w:w="393"/>
        <w:gridCol w:w="388"/>
        <w:gridCol w:w="393"/>
        <w:gridCol w:w="393"/>
        <w:gridCol w:w="388"/>
        <w:gridCol w:w="393"/>
        <w:gridCol w:w="394"/>
        <w:gridCol w:w="299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е н т я б р ь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 к т я б р ь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ов Ники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Татья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килина Александ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 Дмитр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ев Илья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 Ники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Ан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ле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унов Дмитр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 Анто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Мари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алов Артё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Дмитр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одов Ива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Ма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ан Анастас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Елизаве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ртё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огвина Светла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ина Ма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икто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кий Ефи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чиков Ива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а Наст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Ники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дугина Татья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ий Еле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ёпин Владими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Вла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Михаи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ыева Анис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ыева Татья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нина Анастас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yellow"/>
        </w:rPr>
        <w:t>Жёлтым</w:t>
      </w:r>
      <w:r>
        <w:rPr/>
        <w:t xml:space="preserve"> – есть 1-2 задолженности по письменным работам («неуд.» или пропуск по болезни)</w:t>
      </w:r>
    </w:p>
    <w:p>
      <w:pPr>
        <w:pStyle w:val="Normal"/>
        <w:rPr/>
      </w:pPr>
      <w:r>
        <w:rPr>
          <w:highlight w:val="red"/>
        </w:rPr>
        <w:t>Красным</w:t>
      </w:r>
      <w:r>
        <w:rPr/>
        <w:t xml:space="preserve"> – более 2-х задолженностей (в т.ч. и по болезни – все письменные работы должны быть сданы)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2:00Z</dcterms:created>
  <dc:creator>User</dc:creator>
  <dc:description/>
  <dc:language>en-US</dc:language>
  <cp:lastModifiedBy>User</cp:lastModifiedBy>
  <dcterms:modified xsi:type="dcterms:W3CDTF">2011-11-25T09:59:00Z</dcterms:modified>
  <cp:revision>51</cp:revision>
  <dc:subject/>
  <dc:title>9 «А» класс (переписывание)</dc:title>
</cp:coreProperties>
</file>