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32"/>
        <w:gridCol w:w="3739"/>
      </w:tblGrid>
      <w:tr>
        <w:trPr/>
        <w:tc>
          <w:tcPr>
            <w:tcW w:w="7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имназии № 1549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ой Н.Н.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  <w:br/>
              <w:t>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(-я) сын (дочь) ___________________________________________, ученик (-ца) ________ класса, будет присутствовать на Новогодней дискотеке в гимназии </w:t>
            </w:r>
            <w:r>
              <w:rPr>
                <w:sz w:val="24"/>
                <w:szCs w:val="24"/>
                <w:u w:val="single"/>
              </w:rPr>
              <w:t>29.12.2011 г. с 18.00 до 21.00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 w:val="24"/>
                <w:szCs w:val="24"/>
              </w:rPr>
              <w:t>Прошу  разрешить ________________________________выход из гимназии до окончания праздничных мероприятий (в__________ч.__________мин.). Ответственность за жизнь и здоровье ребенка до входа в гимназию и после выхода из гимназии беру на себя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 w:val="24"/>
                <w:szCs w:val="24"/>
              </w:rPr>
              <w:t>Правила поведения учащихся во время проведения дискотек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условием допуска является наличие сменной обув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щено курение и употребление алкоголесодержащих и наркотических веществ (до начала дискотеки и во время её проведения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о покидать помещение гимназии до окончания дискотеки без заявления родител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рушения правил учащийся может быть не допущен на дискотеку или удалён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 w:val="24"/>
                <w:szCs w:val="24"/>
              </w:rPr>
              <w:t>С правилами поведения ребенка на дискотеке ознакомлен и согласен:____________(_____________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________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32"/>
        <w:gridCol w:w="3739"/>
      </w:tblGrid>
      <w:tr>
        <w:trPr/>
        <w:tc>
          <w:tcPr>
            <w:tcW w:w="7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имназии № 1549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ой Н.Н.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  <w:br/>
              <w:t>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(-я) сын (дочь) ___________________________________________, ученик (-ца) _________ класса, будет присутствовать на Новогодней дискотеке в гимназии </w:t>
            </w:r>
            <w:r>
              <w:rPr>
                <w:sz w:val="24"/>
                <w:szCs w:val="24"/>
                <w:u w:val="single"/>
              </w:rPr>
              <w:t>29.12.2011 г. с 18.00 до 21.00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 разрешить ________________________________выход из гимназии до окончания праздничных мероприятий (в__________ч.__________мин.). Ответственность за жизнь и здоровье ребенка до входа в гимназию и после выхода из гимназии беру на себя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учащихся во время проведения дискоте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условием допуска является наличие сменной обув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щено курение и употребление алкоголесодержащих и наркотических веществ (до начала дискотеки и во время её проведения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о покидать помещение гимназии до окончания дискотеки без заявления родител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рушения правил учащийся может быть не допущен на дискотеку или удалён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 w:val="24"/>
                <w:szCs w:val="24"/>
              </w:rPr>
              <w:t>С правилами поведения ребенка на дискотеке ознакомлен и согласен:____________(______________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________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1:00Z</dcterms:created>
  <dc:creator>User</dc:creator>
  <dc:description/>
  <dc:language>en-US</dc:language>
  <cp:lastModifiedBy>Darknight</cp:lastModifiedBy>
  <cp:lastPrinted>2011-12-21T15:17:00Z</cp:lastPrinted>
  <dcterms:modified xsi:type="dcterms:W3CDTF">2011-12-27T15:41:00Z</dcterms:modified>
  <cp:revision>2</cp:revision>
  <dc:subject/>
  <dc:title/>
</cp:coreProperties>
</file>