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МАЙСКИЙ ВАЛЬС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есна сорок пятого года 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ак ждал тебя синий Дунай 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родам Европы свободу, 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нёс жаркий солнечный май.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площади Вены спасённой 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брался народ, стар и млад,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старой израненной в битвах гармони 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альс русский играл наш солдат 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Preformatted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Припев:</w:t>
      </w:r>
    </w:p>
    <w:p>
      <w:pPr>
        <w:pStyle w:val="HTMLPreformatted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Помнит Вена, помнят Альпы и Дунай, </w:t>
      </w:r>
    </w:p>
    <w:p>
      <w:pPr>
        <w:pStyle w:val="HTMLPreformatted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Тот поющий и цветущий яркий май </w:t>
      </w:r>
    </w:p>
    <w:p>
      <w:pPr>
        <w:pStyle w:val="HTMLPreformatted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Вихри венцев в русском вальсе сквозь года </w:t>
      </w:r>
    </w:p>
    <w:p>
      <w:pPr>
        <w:pStyle w:val="HTMLPreformatted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Помнит сердце, не забудет никогда </w:t>
      </w:r>
    </w:p>
    <w:p>
      <w:pPr>
        <w:pStyle w:val="HTMLPreformatted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Легко вдохновенно и смело 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лдатский вальс этот звучал 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 Вена кружилась и пела 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ак будто сам Штраус играл 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 парень с улыбкой счастливой 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армонь свою к сердцу прижал 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ак будто он Волжские видел разливы, 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к будто Россию обнял.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Preformatted"/>
        <w:rPr>
          <w:rFonts w:ascii="Times New Roman" w:hAnsi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Припев</w:t>
      </w:r>
    </w:p>
    <w:p>
      <w:pPr>
        <w:pStyle w:val="HTMLPreformatted"/>
        <w:rPr>
          <w:rFonts w:ascii="Times New Roman" w:hAnsi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д Веной седой и прекрастной 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лыл вальс, полон грёз и огня,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вучал он то нежно, то страстно 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всех опьяняла весна.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есна сорок пятого года 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к долго Дунай тебя ждал.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альс русский на площади Вены свободной 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лдат на гармони играл.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Припев: 2 раза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9:20:00Z</dcterms:created>
  <dc:creator>Анастасия</dc:creator>
  <dc:description/>
  <cp:keywords/>
  <dc:language>en-US</dc:language>
  <cp:lastModifiedBy>DM</cp:lastModifiedBy>
  <dcterms:modified xsi:type="dcterms:W3CDTF">2009-05-04T02:42:00Z</dcterms:modified>
  <cp:revision>2</cp:revision>
  <dc:subject/>
  <dc:title>МАЙСКИЙ ВАЛЬС</dc:title>
</cp:coreProperties>
</file>